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851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RS" w:eastAsia="en-US"/>
                                    </w:rPr>
                                    <w:t>ТРАДИЦИОНАЛ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r-Latn-RS" w:eastAsia="en-US"/>
                                    </w:rPr>
                                    <w:t>X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CS" w:eastAsia="en-US"/>
                                    </w:rPr>
                                    <w:t>СТРУЧНИ  СУСРЕ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ЕДИЦИНСКИХ СЕСТАРА ПУ СРБИЈ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ТРАДИЦИОНАЛ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Latn-RS" w:eastAsia="en-US"/>
                              </w:rPr>
                              <w:t>XX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 w:eastAsia="en-US"/>
                              </w:rPr>
                              <w:t>СТРУЧНИ  СУСРЕ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ЕДИЦИНСКИХ СЕСТАРА ПУ СРБИЈ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Latn-R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САВЕЗ   УДРУЖЕЊА МЕДИЦИНСКИХ СЕСТА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ПРЕДШКОЛСКИХ  УСТАНОВА  СРБ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8335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>БЕОГРАД,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UMSPUS.RS</w:t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едшколска установа Чукарица, Београд 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pucvila.rs</w:t>
        </w:r>
      </w:hyperlink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011/3058717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 w:eastAsia="en-US"/>
        </w:rPr>
        <w:t>РЕЗИМЕ      РАДА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648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Рад приказује процес креирања промена у пракси јасала вртића Горица ( ПУ Чукарица , Београд) и представља велики искорак у играма и истраживању деце на отвореном простору, дворишту вртића. Заједнички садржаји постају видљиви у променама у средини а креирају се и додатни подстицаји.Ово су наши први кораци у померању праксе а они се виде у заједничком учешћу свих актера живота јасала,у уважавању дечијег аутентичног искуства,креирању подстицајне средине и грађењу програма у заједништву базирано на дечијим заинтересованостима.Инспирисане семинаром ,,Игре у природи, игре са ризицима“ стечена знања примењујемо код нас и уносимо промене у дворишту вртића. Позивајућа средина за игре у природи је подстицајна за целокупан развој деце,нуди обиље могућности и може бити најприродније извориште пројекта са децом.Уочили смо да у нашој групи моторичке игре преовладавају и то је био повод да започнемо пројекат,,Игре у природи“.Свакодневно силажење и пењање уз степенице је био изазов који нас је оснажио за игре у природи.Деца се моторички оснажују и показују радост и заитересованост за природне садржаје у дворишту вртића.У заједничком простору на отвореном правимо,,блатњаву кухињу“од старих елемената, судова,кашика, стварних кухињских предмета што су прибављени ресурси и реални предмети из предходног пројекта.Деца манипулишу различитим природним материјалима(пиљевина,песак,лишће) који имају пуно облика и намена а стимулација је обилата.Желели смо да омогућимо деци богата сензорна и кинестетичка искуства, да се испрљају, поквасе,пренесу,донесу, да буду гласни, да осете мирисе, ветар, кишу, снег.Родитељи су нас подржали и оплеменили ову нашу спољашњу средину за учење гумама,канапом, гредом, даском, церадом.Кроз даљу сарадњу са родитељима, прикључује нам се и локална заједница.Од ,,вештих“руку једног тате и обичне палете настала су колица, а од цераде и гуме направили смо љуљашку као део истраживачког процеса.Тежили смо да подржимо овладавање свим облицима кретања.Код деце смо уочили осећај узбуђења,осећања као што су уживање,понос, постигнуће, осећај самопоштовања и самопоуздања услед савладавања изазова.Деца слободно истражују могућности свога тела, развијају самосталност,физичку спремност,уче да процењују ризик, шта могу а шта не.Прилагођавали смо средину смени годишњих доба и омогућили да буду присутни подстицаји за све временске прилике тако да наша средина буде стабилна,мобилна и временски подстицајна.Организовали смо спортски дан где су се родитељи заједно са децом такмичили у спортским играма.Медицинске сестре васпитачи су све време учествовали са децом у активностима,били по потреби модели за учење а иницијатива деце је била подржана.Наша улога је да помогнемо детету да развије поверењ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 своје тело,да учи на покушајима и погрешкама и да креирамо подражавајуће стимулативно окружење да се игра развија.Изазови са којима смо се сусретали су страх родитеља и васпитача од повреда и ограничења и спутавања родитеља а реалан изазов је и бројност деце.Рефлексијом у односу на промене увиђамо да су деца активна у променама простора, оснажена, спретна и пратећи своју игру освајају простор својим подељеним истраживањима,умеју да се осаме и задрже у игри у мањим група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>Кључне речи:истраживање,игре у природи,подстицајна среди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lang w:val="sr-RS" w:eastAsia="en-US"/>
        </w:rPr>
      </w:pPr>
      <w:r>
        <w:rPr>
          <w:rFonts w:eastAsia="Tahoma"/>
          <w:lang w:val="sr-RS" w:eastAsia="en-US"/>
        </w:rPr>
        <w:t xml:space="preserve">    </w:t>
      </w:r>
      <w:r>
        <w:rPr>
          <w:lang w:val="sr-RS" w:eastAsia="en-US"/>
        </w:rPr>
        <w:t xml:space="preserve">Област подвуците :                    Превентивна ЗЗ </w:t>
        <w:tab/>
        <w:t xml:space="preserve">           </w:t>
      </w:r>
      <w:r>
        <w:rPr>
          <w:u w:val="single"/>
          <w:lang w:val="sr-RS" w:eastAsia="en-US"/>
        </w:rPr>
        <w:t>Нега и ВОР</w:t>
      </w:r>
    </w:p>
    <w:p>
      <w:pPr>
        <w:pStyle w:val="Normal"/>
        <w:tabs>
          <w:tab w:val="clear" w:pos="720"/>
          <w:tab w:val="left" w:pos="570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sr-RS" w:eastAsia="en-US"/>
        </w:rPr>
      </w:pPr>
      <w:r>
        <w:rPr>
          <w:rFonts w:eastAsia="Tahoma"/>
          <w:lang w:val="sr-RS" w:eastAsia="en-US"/>
        </w:rPr>
        <w:t xml:space="preserve">    </w:t>
      </w:r>
      <w:r>
        <w:rPr>
          <w:lang w:val="sr-RS" w:eastAsia="en-US"/>
        </w:rPr>
        <w:t xml:space="preserve">Термин стручног скупа </w:t>
      </w:r>
      <w:r>
        <w:rPr>
          <w:lang w:val="sr-CS" w:eastAsia="en-US"/>
        </w:rPr>
        <w:t>:</w:t>
      </w:r>
      <w:r>
        <w:rPr>
          <w:u w:val="single"/>
          <w:lang w:val="sr-RS" w:eastAsia="en-US"/>
        </w:rPr>
        <w:t>Пролећни</w:t>
      </w:r>
      <w:r>
        <w:rPr>
          <w:lang w:val="sr-RS" w:eastAsia="en-US"/>
        </w:rPr>
        <w:t xml:space="preserve"> _________                                  Јесењи   __________    </w:t>
      </w:r>
    </w:p>
    <w:p>
      <w:pPr>
        <w:pStyle w:val="Normal"/>
        <w:tabs>
          <w:tab w:val="clear" w:pos="720"/>
          <w:tab w:val="left" w:pos="5700" w:leader="none"/>
        </w:tabs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6570" w:leader="none"/>
        </w:tabs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 xml:space="preserve">Наслов рада: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ГРЕ И ИСТРАЖИВАЊА НА ОТВОРЕНОМ ПРОСТОРУ-ИГРЕ У ПРИРОДИ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>Аутори:_</w:t>
      </w:r>
      <w:r>
        <w:rPr>
          <w:rFonts w:cs="Tahoma"/>
          <w:lang w:val="sr-CS" w:eastAsia="en-US"/>
        </w:rPr>
        <w:t>Бојана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sr-CS" w:eastAsia="en-US"/>
        </w:rPr>
        <w:t>Саблић и Јасна Марчић Несторовић уз подршку стручне сараднице Тијане Боговац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lang w:val="sr-CS" w:eastAsia="en-US"/>
        </w:rPr>
        <w:t>_</w:t>
      </w:r>
      <w:r>
        <w:rPr>
          <w:lang w:val="sr-CS" w:eastAsia="en-US"/>
        </w:rPr>
        <w:t>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>Установа:Предшколска установа Чукарица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</w:t>
      </w:r>
      <w:r>
        <w:rPr>
          <w:lang w:val="sr-CS" w:eastAsia="en-US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 xml:space="preserve">Адреса:Пожешка28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eastAsia="Tahoma"/>
          <w:lang w:val="ru-RU" w:eastAsia="en-US"/>
        </w:rPr>
        <w:t xml:space="preserve">      </w:t>
      </w: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  </w:t>
      </w:r>
      <w:r>
        <w:rPr>
          <w:lang w:val="sr-CS" w:eastAsia="en-US"/>
        </w:rPr>
        <w:t>установ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office@pucvila.rs_______________________________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 xml:space="preserve">Начин излагања:   </w:t>
      </w:r>
      <w:r>
        <w:rPr>
          <w:u w:val="single"/>
          <w:lang w:val="sr-CS" w:eastAsia="en-US"/>
        </w:rPr>
        <w:t>Усмено/ Видео презентација</w:t>
      </w:r>
      <w:r>
        <w:rPr>
          <w:lang w:val="sr-CS" w:eastAsia="en-US"/>
        </w:rPr>
        <w:t xml:space="preserve"> ______________                  Постер________      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>Резиме Вашег рада  може да садржио до 500 речи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 xml:space="preserve">Резиме се пише ћирилицом у </w:t>
      </w:r>
      <w:r>
        <w:rPr>
          <w:lang w:val="en-US" w:eastAsia="en-US"/>
        </w:rPr>
        <w:t>Wordu.</w:t>
      </w:r>
      <w:r>
        <w:rPr>
          <w:lang w:val="sr-CS" w:eastAsia="en-US"/>
        </w:rPr>
        <w:t xml:space="preserve"> Користи  се фонт </w:t>
      </w:r>
      <w:r>
        <w:rPr>
          <w:lang w:val="en-US" w:eastAsia="en-US"/>
        </w:rPr>
        <w:t>Times New Roman.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rFonts w:eastAsia="Tahoma"/>
          <w:lang w:val="sr-CS" w:eastAsia="en-US"/>
        </w:rPr>
        <w:t xml:space="preserve">      </w:t>
      </w:r>
      <w:r>
        <w:rPr>
          <w:lang w:val="sr-CS" w:eastAsia="en-US"/>
        </w:rPr>
        <w:t xml:space="preserve">Резиме </w:t>
      </w:r>
      <w:r>
        <w:rPr>
          <w:b/>
          <w:u w:val="single"/>
          <w:lang w:val="sr-CS" w:eastAsia="en-US"/>
        </w:rPr>
        <w:t>несме</w:t>
      </w:r>
      <w:r>
        <w:rPr>
          <w:lang w:val="sr-CS" w:eastAsia="en-US"/>
        </w:rPr>
        <w:t xml:space="preserve"> бити скениран</w:t>
      </w:r>
    </w:p>
    <w:p>
      <w:pPr>
        <w:pStyle w:val="Normal"/>
        <w:jc w:val="left"/>
        <w:rPr/>
      </w:pPr>
      <w:r>
        <w:rPr>
          <w:rFonts w:eastAsia="Tahoma"/>
          <w:lang w:val="sr-CS" w:eastAsia="en-US"/>
        </w:rPr>
        <w:t xml:space="preserve">      </w:t>
      </w:r>
      <w:r>
        <w:rPr>
          <w:rStyle w:val="Emphasis"/>
          <w:i w:val="false"/>
        </w:rPr>
        <w:t>Резиме</w:t>
      </w:r>
      <w:r>
        <w:rPr>
          <w:rStyle w:val="Emphasis"/>
          <w:i w:val="false"/>
          <w:lang w:val="sr-RS"/>
        </w:rPr>
        <w:t>,</w:t>
      </w:r>
      <w:r>
        <w:rPr>
          <w:rStyle w:val="Emphasis"/>
          <w:i w:val="false"/>
        </w:rPr>
        <w:t xml:space="preserve"> уз радну верзију ПТТ или  видео презентације послати електронски на    </w:t>
      </w:r>
    </w:p>
    <w:p>
      <w:pPr>
        <w:pStyle w:val="Normal"/>
        <w:jc w:val="left"/>
        <w:rPr>
          <w:rStyle w:val="Emphasis"/>
          <w:i w:val="false"/>
          <w:i w:val="false"/>
          <w:color w:val="0070C0"/>
          <w:sz w:val="28"/>
          <w:szCs w:val="28"/>
          <w:lang w:val="ru-RU"/>
        </w:rPr>
      </w:pPr>
      <w:r>
        <w:rPr>
          <w:rStyle w:val="Emphasis"/>
          <w:rFonts w:eastAsia="Tahoma"/>
          <w:i w:val="false"/>
        </w:rPr>
        <w:t xml:space="preserve">      </w:t>
      </w:r>
      <w:r>
        <w:rPr>
          <w:rStyle w:val="Emphasis"/>
          <w:i w:val="false"/>
          <w:color w:val="0070C0"/>
          <w:sz w:val="28"/>
          <w:szCs w:val="28"/>
          <w:lang w:val="en-US"/>
        </w:rPr>
        <w:t>komisijavor</w:t>
      </w:r>
      <w:r>
        <w:rPr>
          <w:rStyle w:val="Emphasis"/>
          <w:i w:val="false"/>
          <w:color w:val="0070C0"/>
          <w:sz w:val="28"/>
          <w:szCs w:val="28"/>
          <w:lang w:val="ru-RU"/>
        </w:rPr>
        <w:t>@</w:t>
      </w:r>
      <w:r>
        <w:rPr>
          <w:rStyle w:val="Emphasis"/>
          <w:i w:val="false"/>
          <w:color w:val="0070C0"/>
          <w:sz w:val="28"/>
          <w:szCs w:val="28"/>
          <w:lang w:val="en-US"/>
        </w:rPr>
        <w:t>gmail</w:t>
      </w:r>
      <w:r>
        <w:rPr>
          <w:rStyle w:val="Emphasis"/>
          <w:i w:val="false"/>
          <w:color w:val="0070C0"/>
          <w:sz w:val="28"/>
          <w:szCs w:val="28"/>
          <w:lang w:val="ru-RU"/>
        </w:rPr>
        <w:t>.</w:t>
      </w:r>
      <w:r>
        <w:rPr>
          <w:rStyle w:val="Emphasis"/>
          <w:i w:val="false"/>
          <w:color w:val="0070C0"/>
          <w:sz w:val="28"/>
          <w:szCs w:val="28"/>
          <w:lang w:val="en-US"/>
        </w:rPr>
        <w:t>com</w:t>
      </w:r>
    </w:p>
    <w:p>
      <w:pPr>
        <w:pStyle w:val="Normal"/>
        <w:jc w:val="left"/>
        <w:rPr>
          <w:rStyle w:val="Emphasis"/>
          <w:i w:val="false"/>
          <w:i w:val="false"/>
        </w:rPr>
      </w:pPr>
      <w:r>
        <w:rPr>
          <w:rStyle w:val="Emphasis"/>
          <w:rFonts w:eastAsia="Tahoma"/>
          <w:i w:val="false"/>
          <w:lang w:val="sr-RS"/>
        </w:rPr>
        <w:t xml:space="preserve">      </w:t>
      </w:r>
      <w:r>
        <w:rPr>
          <w:rStyle w:val="Emphasis"/>
          <w:i w:val="false"/>
        </w:rPr>
        <w:t xml:space="preserve">најкасније до  </w:t>
      </w:r>
      <w:r>
        <w:rPr>
          <w:rStyle w:val="Emphasis"/>
          <w:i w:val="false"/>
          <w:lang w:val="sr-RS"/>
        </w:rPr>
        <w:t>11</w:t>
      </w:r>
      <w:r>
        <w:rPr>
          <w:rStyle w:val="Emphasis"/>
          <w:i w:val="false"/>
        </w:rPr>
        <w:t>.0</w:t>
      </w:r>
      <w:r>
        <w:rPr>
          <w:rStyle w:val="Emphasis"/>
          <w:i w:val="false"/>
          <w:lang w:val="sr-RS"/>
        </w:rPr>
        <w:t>3</w:t>
      </w:r>
      <w:r>
        <w:rPr>
          <w:rStyle w:val="Emphasis"/>
          <w:i w:val="false"/>
        </w:rPr>
        <w:t>. 202</w:t>
      </w:r>
      <w:r>
        <w:rPr>
          <w:rStyle w:val="Emphasis"/>
          <w:i w:val="false"/>
          <w:lang w:val="sr-RS"/>
        </w:rPr>
        <w:t>4</w:t>
      </w:r>
      <w:r>
        <w:rPr>
          <w:rStyle w:val="Emphasis"/>
          <w:i w:val="false"/>
        </w:rPr>
        <w:t xml:space="preserve">. године за област ВОР и за област ПЗЗ. </w:t>
      </w:r>
    </w:p>
    <w:p>
      <w:pPr>
        <w:pStyle w:val="Normal"/>
        <w:jc w:val="left"/>
        <w:rPr>
          <w:rStyle w:val="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ucvil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1:00Z</dcterms:created>
  <dc:creator>Deciji dani</dc:creator>
  <dc:description>YUCC® obavlja za Vas mukotrpni posao konverzije teksta obostrano U svim kodnim rasporedima + latinica&lt;-&gt;ćirilica + jezik</dc:description>
  <cp:keywords>CodePage Word VBA </cp:keywords>
  <dc:language>en-US</dc:language>
  <cp:lastModifiedBy>iVANA</cp:lastModifiedBy>
  <cp:lastPrinted>2014-01-10T13:19:00Z</cp:lastPrinted>
  <dcterms:modified xsi:type="dcterms:W3CDTF">2024-03-01T15:31:00Z</dcterms:modified>
  <cp:revision>2</cp:revision>
  <dc:subject>UNIVERZALNI KONVERTOR za MS Word 97 (Free &amp; Clear for Personal using)</dc:subject>
  <dc:title>YUCC®</dc:title>
</cp:coreProperties>
</file>