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школска установа “Чукарица“, Београд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вртић “Горица“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office@pucvila.rs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011/3058717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утори: 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јана Лукић, васпит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mirjanalukic2@yahoo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  060/ 1380750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 Радомировић, васпит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anamitrovic295@gmail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064/ 2668266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Тијана Боговац, стручни сарадник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sr-RS" w:eastAsia="en-US"/>
          </w:rPr>
          <w:t>tbogovac@gmail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Latn-RS" w:eastAsia="en-US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064/2057296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" w:hanging="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ГРАЂЕЊЕ ОДНОСА КРОЗ УВАЖАВАЊЕ ДЕЧЈЕ ПЕРСПЕКТИВЕ У РЕАЛИЗАЦИЈИ ПРОЈЕКТА ,,БЕБА ЈА“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зи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Рад приказује грађење односа кроз које и на основу којих дете остварују добробит и делање, у млађој групи вртића Горица, ПУ Чукарица, на примеру пројекта „Беба ја“. Рад осликава заједницу и односе које градимо и негујемо у нашој групи кроз партнерство и заједничко учешће деце, родитеља и васпитача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пажа се да деца у игру уносе оно што живе, доживљаје и догађаје везане за животни контекст у породиц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ове у породици) и заједници, повезују искуства, преузимају иницијативу и организују игру. Деца су посвећена и усмерена на оно чиме се баве, оно што за њих има смисла.</w:t>
      </w:r>
    </w:p>
    <w:sectPr>
      <w:type w:val="nextPage"/>
      <w:pgSz w:w="12240" w:h="15840"/>
      <w:pgMar w:left="1417" w:right="1417" w:gutter="0" w:header="0" w:top="1417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  <w:lang w:val="en-US"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ucvila.rs" TargetMode="External"/><Relationship Id="rId3" Type="http://schemas.openxmlformats.org/officeDocument/2006/relationships/hyperlink" Target="mailto:mirjanalukic2@yahoo.com" TargetMode="External"/><Relationship Id="rId4" Type="http://schemas.openxmlformats.org/officeDocument/2006/relationships/hyperlink" Target="mailto:anamitrovic295@gmail.com" TargetMode="External"/><Relationship Id="rId5" Type="http://schemas.openxmlformats.org/officeDocument/2006/relationships/hyperlink" Target="mailto:tbogovac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9:00Z</dcterms:created>
  <dc:creator>User</dc:creator>
  <dc:description/>
  <dc:language>en-US</dc:language>
  <cp:lastModifiedBy>User</cp:lastModifiedBy>
  <dcterms:modified xsi:type="dcterms:W3CDTF">2025-10-02T12:39:00Z</dcterms:modified>
  <cp:revision>2</cp:revision>
  <dc:subject/>
  <dc:title/>
</cp:coreProperties>
</file>